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  <w:lang w:val="en-US" w:eastAsia="en-US"/>
        </w:rPr>
      </w:pPr>
      <w:r>
        <w:rPr>
          <w:rFonts w:eastAsia="隶书;宋体" w:ascii="隶书;宋体" w:hAnsi="隶书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64845" cy="7924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126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981075" cy="619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防锈油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638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锈材料类型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铸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铝合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易削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碳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碳钢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锈工件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防锈时间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黑体" w:hAnsi="黑体" w:eastAsia="黑体"/>
                <w:sz w:val="24"/>
              </w:rPr>
              <w:t>防锈前的工序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黑体" w:hAnsi="黑体" w:eastAsia="黑体"/>
                <w:sz w:val="24"/>
              </w:rPr>
              <w:t>防锈后的工序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锈前是否有清洗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；如果有，清洗方式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，所用清洗剂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锈油是否要求驱除水分功能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锈油使用方式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（全浸、喷涂、手刷等）。</w:t>
            </w:r>
          </w:p>
        </w:tc>
      </w:tr>
      <w:tr>
        <w:trPr>
          <w:trHeight w:val="4196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防锈油油品类型：  油性   水性   挥发性    软膜    硬膜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如果为水溶性防锈油，那么兑水的比例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︰（     ）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如果为挥发性，干涸时间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分钟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现在所使用的油品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换油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目前所使用油品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1956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</w:tc>
      </w:tr>
      <w:tr>
        <w:trPr>
          <w:trHeight w:val="1972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ind w:left="-2" w:hanging="359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type w:val="nextPage"/>
      <w:pgSz w:w="11906" w:h="16838"/>
      <w:pgMar w:left="1418" w:right="1418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36:00Z</dcterms:created>
  <dc:creator>微软用户</dc:creator>
  <dc:description/>
  <dc:language>en-US</dc:language>
  <cp:lastModifiedBy>云淡风轻</cp:lastModifiedBy>
  <cp:lastPrinted>2010-05-28T11:09:00Z</cp:lastPrinted>
  <dcterms:modified xsi:type="dcterms:W3CDTF">2017-11-30T08:32:29Z</dcterms:modified>
  <cp:revision>7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