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033"/>
        <w:gridCol w:w="182"/>
        <w:gridCol w:w="1895"/>
        <w:gridCol w:w="1225"/>
        <w:gridCol w:w="839"/>
        <w:gridCol w:w="3009"/>
      </w:tblGrid>
      <w:tr>
        <w:trPr>
          <w:trHeight w:val="570" w:hRule="atLeast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轴承脂客户使用情况反馈表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地址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信息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轴承型号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轴承用途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转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转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轴承材质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内外圈材质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动体材质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圈材质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器材质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轴承承受负载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径向载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轴向载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设计温度：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温度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接触可能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蒸气接触情况：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介质质接触情况：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时是否增加介质及接触方式描述：</w:t>
            </w:r>
          </w:p>
        </w:tc>
      </w:tr>
      <w:tr>
        <w:trPr>
          <w:trHeight w:val="285" w:hRule="atLeast"/>
        </w:trPr>
        <w:tc>
          <w:tcPr>
            <w:tcW w:w="9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用油脂信息</w:t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使用优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改进方向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脂测试情况反馈</w:t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用油脂型号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运转温升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脂漏失描述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体状甩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渗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：                                          </w:t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后油脂聚集点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提供图片</w:t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甩脂量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脂变色描述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脂软硬度变化描述：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磨损情况分析：</w:t>
            </w:r>
          </w:p>
        </w:tc>
        <w:tc>
          <w:tcPr>
            <w:tcW w:w="6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51" w:top="104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粗圆_GBK" w:cs="方正粗圆_GBK" w:ascii="方正粗圆_GBK" w:hAnsi="方正粗圆_GBK"/>
        <w:color w:val="666699"/>
        <w:sz w:val="44"/>
        <w:szCs w:val="44"/>
        <w:lang w:val="en-US" w:eastAsia="zh-CN"/>
      </w:rPr>
      <w:t xml:space="preserve">                          </w:t>
    </w:r>
    <w:r>
      <w:rPr/>
      <w:drawing>
        <wp:inline distT="0" distB="0" distL="0" distR="0">
          <wp:extent cx="2219325" cy="504825"/>
          <wp:effectExtent l="0" t="0" r="0" b="0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315" cy="1332865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9:17Z</dcterms:created>
  <dc:creator>Administrator</dc:creator>
  <dc:description/>
  <dc:language>en-US</dc:language>
  <cp:lastModifiedBy>Administrator</cp:lastModifiedBy>
  <cp:lastPrinted>2015-02-28T16:27:00Z</cp:lastPrinted>
  <dcterms:modified xsi:type="dcterms:W3CDTF">2016-10-09T06:14:40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